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  <w:t>УДК 530.12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БАРЫКИН В.Н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lang w:val="en-US"/>
        </w:rPr>
      </w:pPr>
      <w:r>
        <w:rPr>
          <w:b/>
        </w:rPr>
        <w:t>К МОДЕЛИ ЧАСТИЦ СВЕТ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rPr>
          <w:b/>
        </w:rPr>
        <w:t>(КОНЦЕПТУАЛЬНЫЕ АСПЕКТЫ)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1"/>
        <w:ind w:left="1260" w:firstLine="720"/>
        <w:rPr/>
      </w:pPr>
      <w:r>
        <w:rPr/>
        <w:t>Предложено скалярное обобщение электродинамики Максвелла для движущихся сред, позволяющее описать релятивистские эффекты без использования специальной теории относительности Эйнштейна в модели макроскопического пространства Ньютона. Эти результаты позволяют начать теоретические исследования по структуре частиц света в собственной системе отсчета.</w:t>
      </w:r>
    </w:p>
    <w:p>
      <w:pPr>
        <w:pStyle w:val="21"/>
        <w:ind w:left="126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firstLine="873"/>
        <w:jc w:val="both"/>
        <w:rPr/>
      </w:pPr>
      <w:r>
        <w:rPr/>
        <w:t>Известно, что единое описание экспериментальных данных в классической, волновой электродинамике Максвелла при учете относительных движений было достигнуто на основе специальной теории относительности, созданной Эйнштейном[1]. Оно базируется на трех принципах: а) относительности, б) постоянства скорости света в вакууме, в) неявном постулате об отсутствии эфира. В этой модели Эйнштейна отсутствует идеология или некоторые теоретические предположения о физической структуре света.</w:t>
      </w:r>
    </w:p>
    <w:p>
      <w:pPr>
        <w:pStyle w:val="Normal"/>
        <w:ind w:left="567" w:firstLine="873"/>
        <w:jc w:val="both"/>
        <w:rPr/>
      </w:pPr>
      <w:r>
        <w:rPr/>
        <w:t>Позднее были экспериментально установлены корпускулярные свойства света. Они проявились, в частности, в фотоэффекте и эффекте Комптона [2]. Эти и другие данные инициировали постановку и решение проблемы структуры света.</w:t>
      </w:r>
    </w:p>
    <w:p>
      <w:pPr>
        <w:pStyle w:val="Normal"/>
        <w:ind w:left="567" w:firstLine="851"/>
        <w:jc w:val="both"/>
        <w:rPr/>
      </w:pPr>
      <w:r>
        <w:rPr/>
        <w:t>В квантовой теории света эти попытки успеха не имели, поэтому фотон рассматривается теоретиками как бесструктурная квазичастица.</w:t>
      </w:r>
    </w:p>
    <w:p>
      <w:pPr>
        <w:pStyle w:val="Normal"/>
        <w:ind w:left="567" w:firstLine="851"/>
        <w:jc w:val="both"/>
        <w:rPr/>
      </w:pPr>
      <w:r>
        <w:rPr/>
        <w:t xml:space="preserve">Экспериментальные работы, выполненные систематически с 1960 года по настоящее время, свидетельствуют о возможности рассмотрения фотонов как структурных объектов, «похожих» на адроны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ind w:left="567" w:firstLine="851"/>
        <w:jc w:val="both"/>
        <w:rPr/>
      </w:pPr>
      <w:r>
        <w:rPr/>
        <w:t>Для того, чтобы «поднять теорию» до уровня современных экспериментов, было бы желательно ответить на следующие вопросы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708" w:right="0" w:hanging="141"/>
        <w:rPr/>
      </w:pPr>
      <w:r>
        <w:rPr/>
        <w:t>Единственна ли модель релятивистского описания электродинамических явлений, которая предложена Эйнштейном, или возможна ия модель?</w:t>
      </w:r>
    </w:p>
    <w:p>
      <w:pPr>
        <w:pStyle w:val="1"/>
        <w:numPr>
          <w:ilvl w:val="0"/>
          <w:numId w:val="4"/>
        </w:numPr>
        <w:spacing w:lineRule="auto" w:line="240"/>
        <w:ind w:left="567" w:right="0" w:hanging="0"/>
        <w:rPr/>
      </w:pPr>
      <w:r>
        <w:rPr/>
        <w:t>Возможно ли теоретически последовательное описание совокупности релятивистских экспериментов без использования специальной теории относительности и без тех ограничений, которые из нее следуют?</w:t>
      </w:r>
    </w:p>
    <w:p>
      <w:pPr>
        <w:pStyle w:val="1"/>
        <w:numPr>
          <w:ilvl w:val="0"/>
          <w:numId w:val="3"/>
        </w:numPr>
        <w:spacing w:lineRule="auto" w:line="240"/>
        <w:ind w:left="567" w:right="0" w:hanging="0"/>
        <w:rPr/>
      </w:pPr>
      <w:r>
        <w:rPr/>
        <w:t>На какой основе можно построить новую модель релятивистских эффектов в электродинамике, как это сделать, каковы будут новые следствия?</w:t>
      </w:r>
    </w:p>
    <w:p>
      <w:pPr>
        <w:pStyle w:val="Normal"/>
        <w:ind w:left="567" w:firstLine="851"/>
        <w:jc w:val="both"/>
        <w:rPr/>
      </w:pPr>
      <w:r>
        <w:rPr/>
        <w:t xml:space="preserve">В работе дано </w:t>
      </w:r>
      <w:r>
        <w:rPr>
          <w:i/>
        </w:rPr>
        <w:t>динамическое</w:t>
      </w:r>
      <w:r>
        <w:rPr/>
        <w:t xml:space="preserve"> описание релятивистских эффектов. Оно базируется на скалярном обобщении электродинамики, рассматриваемой в модели </w:t>
      </w:r>
      <w:r>
        <w:rPr>
          <w:i/>
        </w:rPr>
        <w:t>ньютоновского</w:t>
      </w:r>
      <w:r>
        <w:rPr/>
        <w:t xml:space="preserve"> пространства-времени. Ключевую роль в обобщении играет новая скалярная физическ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, названная показателем отношения. Она позволила дополнить показатель прелом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управляющий изменением скорости поля показателем отношения. который управляет изменением частоты.</w:t>
      </w:r>
    </w:p>
    <w:p>
      <w:pPr>
        <w:pStyle w:val="Normal"/>
        <w:ind w:left="567" w:firstLine="851"/>
        <w:jc w:val="both"/>
        <w:rPr/>
      </w:pPr>
      <w:r>
        <w:rPr/>
        <w:t xml:space="preserve">Предлагаемый вариант анализа соответствует </w:t>
      </w:r>
      <w:r>
        <w:rPr>
          <w:i/>
        </w:rPr>
        <w:t>стандартному подходу</w:t>
      </w:r>
      <w:r>
        <w:rPr/>
        <w:t xml:space="preserve"> к физическим явлениям. Рассматривается модель явления, а также возможности её обобщения. Находятся решения уравнений, которые могут быть независимы от симметрийных свойств исследуемой задачи. Далее проводится согласование расчета с экспериментом. 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</w:rPr>
        <w:t>1. ДИНАМИЧЕСКИЕ УРАВНЕНИЯ МАКСВЕЛЛ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В НЬЮТОНОВСКОМ ПРОСТРАНСТВЕ-ВРЕМЕН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873"/>
        <w:jc w:val="both"/>
        <w:rPr/>
      </w:pPr>
      <w:r>
        <w:rPr/>
        <w:t xml:space="preserve">Будем исходить из предположения, что имеется единичный наблюдатель, у него есть система измерительных устройств, необходимых и достаточных для исследования электромагнитных явлений. Наблюдатель использует «абсолютные» эталоны длины и времени в соответствии с физической моделью пространства Ньютона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Физические законы электродинамики Максвелла также задаются в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на основе трехмерных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</m:oMath>
      <w:r>
        <w:rPr/>
        <w:t xml:space="preserve"> в векторном виде: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,</w:t>
      </w:r>
    </w:p>
    <w:p>
      <w:pPr>
        <w:pStyle w:val="Normal"/>
        <w:ind w:left="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</m:oMath>
      <w:r>
        <w:rPr/>
        <w:t xml:space="preserve">,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ind w:left="567" w:firstLine="851"/>
        <w:jc w:val="both"/>
        <w:rPr/>
      </w:pPr>
      <w:r>
        <w:rPr/>
        <w:t xml:space="preserve">Исходя из уравнений Максвелла, учитывая свойства реальных физических сред и не используя какой-либо модели эфира, опишем единым образом опыты Бредли, Допплера, Физо, Майкельсона. Рассмотрим также проблему «постоянства» скорости света в вакууме, сформулированную Эйнштейном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rPr>
          <w:b/>
        </w:rPr>
        <w:t>2. ОБОБЩЕННАЯСВЯЗЬ ПОЛЕЙ И ИНДУКЦИЙ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873"/>
        <w:jc w:val="both"/>
        <w:rPr/>
      </w:pPr>
      <w:r>
        <w:rPr/>
        <w:t xml:space="preserve">Известно, что для покоящейся изотропной среды связь полей и индукций имеет вид </w:t>
      </w:r>
    </w:p>
    <w:p>
      <w:pPr>
        <w:pStyle w:val="Normal"/>
        <w:ind w:left="567" w:hanging="0"/>
        <w:jc w:val="center"/>
        <w:rPr>
          <w:sz w:val="16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,</w:t>
      </w:r>
    </w:p>
    <w:p>
      <w:pPr>
        <w:pStyle w:val="Normal"/>
        <w:ind w:left="567" w:hanging="0"/>
        <w:jc w:val="both"/>
        <w:rPr/>
      </w:pPr>
      <w:r>
        <w:rPr/>
        <w:t xml:space="preserve">где </w:t>
      </w:r>
      <w:r>
        <w:rPr>
          <w:i/>
        </w:rPr>
        <w:t>ε</w:t>
      </w:r>
      <w:r>
        <w:rPr/>
        <w:t xml:space="preserve">, </w:t>
      </w:r>
      <w:r>
        <w:rPr>
          <w:i/>
        </w:rPr>
        <w:t>μ</w:t>
      </w:r>
      <w:r>
        <w:rPr/>
        <w:t xml:space="preserve">- диэлектрическая и магнитная проницаемости. Если электродинамику рассматривать в тензорном виде, то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/>
        <w:t xml:space="preserve"> и индукции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p>
        </m:sSup>
      </m:oMath>
      <w:r>
        <w:rPr/>
        <w:t xml:space="preserve"> будут связаны между собой тензор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e>
        </m:d>
      </m:oMath>
      <w:r>
        <w:rPr/>
        <w:t>.</w:t>
      </w:r>
    </w:p>
    <w:p>
      <w:pPr>
        <w:pStyle w:val="Normal"/>
        <w:ind w:left="567" w:firstLine="851"/>
        <w:jc w:val="both"/>
        <w:rPr>
          <w:sz w:val="16"/>
        </w:rPr>
      </w:pPr>
      <w:r>
        <w:rPr/>
        <w:t xml:space="preserve">В варианте, рассмотренном Минковским, когда среда является вторичным источником излучения, считается, что ее скорость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которая входит в уравнения для связи полей и индукций, тождественно равна скорости  </w:t>
      </w:r>
      <w:r>
        <w:rPr>
          <w:b/>
        </w:rPr>
        <w:t>вторичного</w:t>
      </w:r>
      <w:r>
        <w:rPr/>
        <w:t xml:space="preserve"> источника излучения. Тогда </w:t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d>
      </m:oMath>
      <w:r>
        <w:rPr/>
        <w:t>,</w:t>
      </w:r>
    </w:p>
    <w:p>
      <w:pPr>
        <w:pStyle w:val="Normal"/>
        <w:ind w:left="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</m:d>
      </m:oMath>
      <w:r>
        <w:rPr/>
        <w:t>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В его модели отсутствует скорость </w:t>
      </w:r>
      <w:r>
        <w:rPr>
          <w:b/>
        </w:rPr>
        <w:t>первичного</w:t>
      </w:r>
      <w:r>
        <w:rPr/>
        <w:t xml:space="preserve"> источника излучения, равно как и какие-либо предположения о структуре излучения. Найдем более общие связи между полям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/>
        <w:t xml:space="preserve"> и индукциями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p>
        </m:sSup>
      </m:oMath>
      <w:r>
        <w:rPr/>
        <w:t xml:space="preserve"> в форме [4]: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Они содержат указанные варианты как частные случаи. Выберем 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Здес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- скалярные функции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p>
        </m:sSup>
      </m:oMath>
      <w:r>
        <w:rPr/>
        <w:t xml:space="preserve">- тензор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</m:oMath>
      <w:r>
        <w:rPr/>
        <w:t xml:space="preserve"> </w:t>
      </w:r>
      <w:r>
        <w:rPr>
          <w:sz w:val="20"/>
        </w:rPr>
        <w:t>-</w:t>
      </w:r>
      <w:r>
        <w:rPr/>
        <w:t xml:space="preserve"> четырехскорости, построенные по нему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 xml:space="preserve">. Выражение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p>
        </m:sSup>
      </m:oMath>
      <w:r>
        <w:rPr/>
        <w:t xml:space="preserve"> найдено в [5] на основе решения системы нелинейных алгебраических уравнений: </w:t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/>
        <w:t>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/>
      </w:pPr>
      <w:r>
        <w:rPr/>
        <w:t xml:space="preserve">Здесь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p>
        </m:sSup>
      </m:oMath>
      <w:r>
        <w:rPr/>
        <w:t xml:space="preserve">. Тензор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p>
        </m:sSup>
      </m:oMath>
      <w:r>
        <w:rPr/>
        <w:t xml:space="preserve"> не имеет особенности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ак как 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cd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χ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χ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/>
      </w:pPr>
      <w:r>
        <w:rPr/>
        <w:t xml:space="preserve">Для скоросте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выполняется соотношение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С учетом антисимметри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p>
        </m:sSup>
      </m:oMath>
      <w:r>
        <w:rPr/>
        <w:t xml:space="preserve"> можно пользоваться  выражением</w:t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mn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/>
        <w:t xml:space="preserve">, 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m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p>
            </m:sSup>
          </m:e>
        </m:d>
      </m:oMath>
    </w:p>
    <w:p>
      <w:pPr>
        <w:pStyle w:val="Normal"/>
        <w:ind w:left="567" w:hanging="0"/>
        <w:jc w:val="both"/>
        <w:rPr/>
      </w:pPr>
      <w:r>
        <w:rPr/>
        <w:t xml:space="preserve">с условиями </w:t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m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n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m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Так уравнения Максвелла</w:t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,</w:t>
      </w:r>
    </w:p>
    <w:p>
      <w:pPr>
        <w:pStyle w:val="Normal"/>
        <w:ind w:left="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</m:oMath>
      <w:r>
        <w:rPr/>
        <w:t xml:space="preserve">,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>дополнены обобщенными связями [6]: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d>
          <m:dPr>
            <m:begChr m:val="["/>
            <m:endChr m:val="]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  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</m:d>
      </m:oMath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rPr>
          <w:b/>
        </w:rPr>
        <w:t>3. МОДЕЛЬНАЯ ЗАДАЧ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873"/>
        <w:jc w:val="both"/>
        <w:rPr/>
      </w:pPr>
      <w:r>
        <w:rPr/>
        <w:t xml:space="preserve">Пусть источник первичного излучения движется вокруг Земли в вакууме со скоростью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</m:oMath>
      <w:r>
        <w:rPr/>
        <w:t xml:space="preserve">, которая является скоростью первичного источника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. Пусть излучение распространяется из вакуума в атмосферу Земли с плотностью </w:t>
      </w:r>
      <w:r>
        <w:rPr>
          <w:rFonts w:eastAsia="Symbol" w:cs="Symbol" w:ascii="Symbol" w:hAnsi="Symbol"/>
          <w:i/>
        </w:rPr>
        <w:t></w:t>
      </w:r>
      <w:r>
        <w:rPr/>
        <w:t xml:space="preserve">,. Пус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корость  источника излучения становится равной скорости физической среды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Введем  скорость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полагая, что она зависит от функционал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зовем его показателем отношения. Подчиним скорость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релаксационному уравнению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,   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</m:oMath>
      <w:r>
        <w:rPr/>
        <w:t xml:space="preserve">,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>Это требование согласуется с физической постановкой задачи [7]. Получим решение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Тогда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Примем дополнительное условие, чт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i/>
          <w:i/>
        </w:rPr>
      </w:pPr>
      <w:r>
        <w:rPr>
          <w:b/>
        </w:rPr>
        <w:t xml:space="preserve">4. РЕШЕНИЕ ОБОБЩЕННЫХ УРАВНЕНИЙ МАКСВЕЛЛА С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lef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Уравнения для потенциалов пол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имеют вид [8]:</w:t>
      </w:r>
    </w:p>
    <w:p>
      <w:pPr>
        <w:pStyle w:val="Normal"/>
        <w:ind w:left="567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μU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sub>
          </m:sSub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χ</m:t>
              </m:r>
            </m:den>
          </m:f>
        </m:oMath>
      </m:oMathPara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>с условием калибровки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Для векторного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скалярног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потенциалов согласно  стандартному определению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  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ind w:left="567" w:hanging="0"/>
        <w:jc w:val="both"/>
        <w:rPr/>
      </w:pPr>
      <w:r>
        <w:rPr/>
        <w:t>получим</w:t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e>
        </m:d>
      </m:oMath>
      <w:r>
        <w:rPr/>
        <w:t>,</w:t>
      </w:r>
    </w:p>
    <w:p>
      <w:pPr>
        <w:pStyle w:val="Normal"/>
        <w:ind w:left="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μ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μ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0"/>
        <w:jc w:val="both"/>
        <w:rPr/>
      </w:pPr>
      <w:r>
        <w:rPr/>
        <w:t>и условие калибровки</w:t>
      </w:r>
    </w:p>
    <w:p>
      <w:pPr>
        <w:pStyle w:val="Normal"/>
        <w:ind w:left="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Здесь</w:t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∇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ind w:left="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ε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  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Функция Грина для векторных уравнений 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μ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μ</m:t>
                      </m:r>
                    </m:e>
                  </m:rad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указана в [7]. В цилиндрической системе координат, радиус-вектор которой е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имеем величины</w:t>
      </w:r>
    </w:p>
    <w:p>
      <w:pPr>
        <w:pStyle w:val="Normal"/>
        <w:ind w:left="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Ut</m:t>
        </m:r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им функцию Грина для покоящего источника в среде без дисперсии</w:t>
      </w:r>
    </w:p>
    <w:p>
      <w:pPr>
        <w:pStyle w:val="Normal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μ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/>
        <w:t>.</w:t>
      </w:r>
    </w:p>
    <w:p>
      <w:pPr>
        <w:pStyle w:val="Normal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Она отлична от нуля на поверхности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μ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μ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ε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ε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Это эллипсоид вращения, ось симметрии которого совпадает с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, а положение центра задается соотношением</w:t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>Центр поверхности, на которой  функция  Грина  отлична от нуля, перемещается со скоростью</w:t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Полуоси эллипса</w:t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μ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нелинейно зависят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. Имеем обобщенное дисперсионное уравнение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для электромагнитного поля. Из него следует выражение 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d>
            </m:den>
          </m:f>
        </m:oMath>
      </m:oMathPara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>для групповой скорости. В нерелятивистском пределе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>.</w:t>
      </w:r>
    </w:p>
    <w:p>
      <w:pPr>
        <w:pStyle w:val="Normal"/>
        <w:ind w:left="567" w:firstLine="851"/>
        <w:jc w:val="both"/>
        <w:rPr/>
      </w:pPr>
      <w:r>
        <w:rPr/>
        <w:t xml:space="preserve">Полученное выражение дает зависимость  групповой скорости электромагнитного поля не только от показателя преломления, но и от показателя отношения, не только от скорости среды, но и от скорости первичного источника излучения. 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5.АНАЛИЗ ПОЛУЧЕННЫХ ВЫРАЖЕНИЙ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1.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им</w:t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В обобщенной модели электромагнитных явлений поле в вакууме движется таким образом, что центр поверхности, на которой функция Грина отлична от нуля, движется со скоростью </w:t>
      </w:r>
      <w:r>
        <w:rPr>
          <w:sz w:val="20"/>
        </w:rPr>
        <w:drawing>
          <wp:inline distT="0" distB="0" distL="0" distR="0">
            <wp:extent cx="2413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луоси эллипса в данном случае равны, задавая сферу переменного радиуса. </w:t>
      </w:r>
    </w:p>
    <w:p>
      <w:pPr>
        <w:pStyle w:val="Normal"/>
        <w:ind w:left="567" w:hanging="0"/>
        <w:jc w:val="both"/>
        <w:rPr>
          <w:sz w:val="16"/>
        </w:rPr>
      </w:pPr>
      <w:r>
        <w:rPr/>
        <w:t xml:space="preserve">2. Предложенная модель согласуется с опытом Майкельсона. В его эксперименте скорость среды и скорость источника излучения были равны нулю: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этому </w:t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/>
        <w:t xml:space="preserve">3. Предложенная модель согласуется с опытом Физо. Согласно условиям опыт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этому </w:t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rPr>
          <w:b/>
        </w:rPr>
        <w:t>6. НОВОЕ УСЛОВИЕ НА ФАЗУ ВОЛН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873"/>
        <w:jc w:val="both"/>
        <w:rPr/>
      </w:pPr>
      <w:r>
        <w:rPr/>
        <w:t xml:space="preserve">Изучим динамику частоты поля. Групповая скорость электромагнитного поля, согласно полученным решениям, в случае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е зависит от скорости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</m:oMath>
      <w:r>
        <w:rPr/>
        <w:t>. Это изменение, с физической точки зрения, может проявиться в изменении частоты. Чтобы разобраться, возможно ли это теоретически, дополним  дисперсионное уравнение  фазовым условием, следуя [9]:</w:t>
      </w:r>
    </w:p>
    <w:p>
      <w:pPr>
        <w:pStyle w:val="Normal"/>
        <w:ind w:left="567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/>
        <w:t xml:space="preserve">Будем считать, что скорость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  не тождественна обобщенной скорости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. Введем </w:t>
      </w:r>
    </w:p>
    <w:p>
      <w:pPr>
        <w:pStyle w:val="Normal"/>
        <w:ind w:left="567" w:hanging="0"/>
        <w:jc w:val="center"/>
        <w:rPr>
          <w:sz w:val="16"/>
        </w:rPr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e>
        </m:d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 xml:space="preserve">Зададим для нее уравнение 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/>
            </m:sSub>
          </m:e>
        </m:d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</m:oMath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>релаксационного типа [7]. В качестве релаксационного значения скорости используем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Такой вариант  возможен в модели пространства Ньютона. Получим решение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 xml:space="preserve">"С кинематической точки зрения" скорость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</m:oMath>
      <w:r>
        <w:rPr/>
        <w:t xml:space="preserve"> из-за взаимодействия со средой исчезает при </w:t>
      </w:r>
      <w:r>
        <w:rPr>
          <w:i/>
          <w:lang w:val="en-US"/>
        </w:rPr>
        <w:t>w</w:t>
      </w:r>
      <w:r>
        <w:rPr/>
        <w:t xml:space="preserve">=1 и в групповой скорости не проявляется, "с энергетической точки зрения" она превращается в часто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Так происходит потому, что </w:t>
      </w:r>
      <w:r>
        <w:rPr>
          <w:i/>
          <w:iCs/>
        </w:rPr>
        <w:t>дисперсионное и фазовое условия</w:t>
      </w:r>
      <w:r>
        <w:rPr/>
        <w:t xml:space="preserve"> в предлагаемой модели выполняют разные роли и имеют функции, дополнительные друг другу. 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7.ДИНАМИКА ЭФФЕКТА ДОПЛЕРА И АБЕРРАЦИ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851"/>
        <w:jc w:val="both"/>
        <w:rPr/>
      </w:pPr>
      <w:r>
        <w:rPr/>
        <w:t xml:space="preserve">Вернемся к предложенной выше модельной задаче. Рассмотрим излучение с начальным значением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волновым вектором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Пусть оно распространяется от источника, движущегося в вакууме со скоростью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</m:oMath>
      <w:r>
        <w:rPr/>
        <w:t xml:space="preserve">, к поверхности Земли. Пусть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ассчитаем, как меняются част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и волновой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при взаимодействии излучения с атмосферой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. Получим систему  уравнений [5]: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ind w:left="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firstLine="851"/>
        <w:jc w:val="both"/>
        <w:rPr>
          <w:sz w:val="16"/>
        </w:rPr>
      </w:pPr>
      <w:r>
        <w:rPr/>
        <w:t xml:space="preserve">Примем допущени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. Найдем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от начальн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. Преобразуем, с точностью до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дисперсионное уравнение к виду </w:t>
      </w:r>
    </w:p>
    <w:p>
      <w:pPr>
        <w:pStyle w:val="Normal"/>
        <w:ind w:left="567" w:hanging="0"/>
        <w:jc w:val="center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Его коэффициенты равны:</w:t>
      </w:r>
    </w:p>
    <w:p>
      <w:pPr>
        <w:pStyle w:val="Normal"/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/>
        <w:t>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q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Рассчитаем 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q</w:t>
      </w:r>
      <w:r>
        <w:rPr/>
        <w:t xml:space="preserve">, когда величина </w:t>
      </w:r>
      <w:r>
        <w:rPr>
          <w:i/>
        </w:rPr>
        <w:t>εμ</w:t>
      </w:r>
      <w:r>
        <w:rPr/>
        <w:t>=1. Выразим решение через функцию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в виде нелинейной зависимости от </w:t>
      </w:r>
      <w:r>
        <w:rPr>
          <w:i/>
          <w:lang w:val="en-US"/>
        </w:rPr>
        <w:t>w</w:t>
      </w:r>
      <w:r>
        <w:rPr/>
        <w:t>: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Угол аберрации определяется выражением: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Φ</m:t>
        </m:r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Связь начальной и промежуточной частоты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1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s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567" w:hanging="0"/>
        <w:jc w:val="both"/>
        <w:rPr>
          <w:sz w:val="16"/>
        </w:rPr>
      </w:pPr>
      <w:r>
        <w:rPr/>
        <w:t xml:space="preserve">зависит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. Вдали от поверхности Земли</w:t>
      </w:r>
    </w:p>
    <w:p>
      <w:pPr>
        <w:pStyle w:val="Normal"/>
        <w:ind w:left="567" w:hanging="0"/>
        <w:jc w:val="center"/>
        <w:rPr>
          <w:sz w:val="1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/>
        <w:t xml:space="preserve">С приближением к Земле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меняются динамически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лучим</w:t>
      </w:r>
    </w:p>
    <w:p>
      <w:pPr>
        <w:pStyle w:val="Normal"/>
        <w:ind w:left="567" w:hanging="0"/>
        <w:jc w:val="center"/>
        <w:rPr>
          <w:sz w:val="1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 xml:space="preserve">Эти законы аналогичны полученным в специальной теории относительности. Новое состоит в том, что обобщенная модель электромагнитных явлений задает как конечные значения параметров динамического процесса, так и закон преобразования скорости в частоту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</w:rPr>
        <w:t>8. НОВЫЕ ЭФФЕКТЫ В ОБОБЩЕННОЙ ЭЛЕКТРОДИНАМИКЕ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firstLine="851"/>
        <w:jc w:val="both"/>
        <w:outlineLvl w:val="0"/>
        <w:rPr>
          <w:sz w:val="16"/>
        </w:rPr>
      </w:pPr>
      <w:r>
        <w:rPr/>
        <w:t xml:space="preserve">1. В вакуу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о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Групповая скорость поля</w:t>
      </w:r>
    </w:p>
    <w:p>
      <w:pPr>
        <w:pStyle w:val="Normal"/>
        <w:ind w:left="56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sub>
          </m:sSub>
        </m:oMath>
      </m:oMathPara>
    </w:p>
    <w:p>
      <w:pPr>
        <w:pStyle w:val="Normal"/>
        <w:ind w:left="567" w:hanging="0"/>
        <w:jc w:val="both"/>
        <w:rPr>
          <w:sz w:val="28"/>
        </w:rPr>
      </w:pPr>
      <w:r>
        <w:rPr/>
        <w:t xml:space="preserve">зависит от скорости первичного источника излучения. Поверхность волнового фронта представляет собой сферу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, а центр этой сферы перемещается со скоростью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</m:oMath>
      <w:r>
        <w:rPr/>
        <w:t xml:space="preserve">. Картина распространения излучения в новой модели соответствует «баллистической» идее Ритца. Из-за взаимодействия со средой, в частности с системой отсчета, скорость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</m:oMath>
      <w:r>
        <w:rPr/>
        <w:t xml:space="preserve"> может "исчезнуть". Это происходит во всех случаях прямого измерения скорости света в вакууме [10]. </w:t>
      </w:r>
    </w:p>
    <w:p>
      <w:pPr>
        <w:pStyle w:val="Normal"/>
        <w:numPr>
          <w:ilvl w:val="0"/>
          <w:numId w:val="0"/>
        </w:numPr>
        <w:ind w:left="567" w:firstLine="851"/>
        <w:jc w:val="both"/>
        <w:outlineLvl w:val="0"/>
        <w:rPr>
          <w:sz w:val="16"/>
        </w:rPr>
      </w:pPr>
      <w:r>
        <w:rPr/>
        <w:t xml:space="preserve">2. Пусть источник излучения покоится относительно наблюдателя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среда движется со скоростью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 Для групповой скорости поля получим</w:t>
      </w:r>
    </w:p>
    <w:p>
      <w:pPr>
        <w:pStyle w:val="Normal"/>
        <w:ind w:left="567" w:hanging="0"/>
        <w:jc w:val="center"/>
        <w:rPr>
          <w:sz w:val="16"/>
        </w:rPr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w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/>
        <w:t xml:space="preserve">Оптимальным, с точки зрения увлечения света средой, будет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 При показателе преломления, близком к единице, ему соответствует скорость</w:t>
      </w:r>
    </w:p>
    <w:p>
      <w:pPr>
        <w:pStyle w:val="Normal"/>
        <w:ind w:left="567" w:hanging="0"/>
        <w:jc w:val="center"/>
        <w:rPr>
          <w:sz w:val="20"/>
        </w:rPr>
      </w:pP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567" w:firstLine="851"/>
        <w:jc w:val="both"/>
        <w:outlineLvl w:val="0"/>
        <w:rPr/>
      </w:pPr>
      <w:r>
        <w:rPr/>
        <w:t xml:space="preserve">3. Анализ динамики поперечного эффекта Допплера для случая малых относительных скоростей приводит к заключению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частота </w:t>
      </w:r>
      <w:r>
        <w:rPr>
          <w:rFonts w:eastAsia="Symbol" w:cs="Symbol" w:ascii="Symbol" w:hAnsi="Symbol"/>
          <w:i/>
        </w:rPr>
        <w:t></w:t>
      </w:r>
      <w:r>
        <w:rPr/>
        <w:t xml:space="preserve">  задается  выражением</w:t>
      </w:r>
    </w:p>
    <w:p>
      <w:pPr>
        <w:pStyle w:val="Normal"/>
        <w:ind w:left="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/>
        <w:t xml:space="preserve">Умножим его на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/>
        <w:t>- постоянная Планка. Получим зависимость для массы, используемую в релятивистской динамике.</w:t>
      </w:r>
    </w:p>
    <w:p>
      <w:pPr>
        <w:pStyle w:val="Normal"/>
        <w:ind w:left="567" w:firstLine="873"/>
        <w:jc w:val="both"/>
        <w:rPr>
          <w:sz w:val="16"/>
        </w:rPr>
      </w:pPr>
      <w:r>
        <w:rPr/>
        <w:t xml:space="preserve">Предлагаемая модель динамического изменения электромагнитного поля дает другое выражение для связи частот. Покажем это. Используем рассмотренную выше задачу о распространении излучения из вакуума в атмосферу Земли. Формально положим, что скорость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</m:oMath>
      <w:r>
        <w:rPr/>
        <w:t xml:space="preserve"> стремится к скорости света в вакууме. Пусть для простоты расч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Поскольку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близко к единице, требуется использовать реальный показатель преломления, например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олучим систему уравнений вида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Квадратное уравнение для частоты</w:t>
      </w:r>
    </w:p>
    <w:p>
      <w:pPr>
        <w:pStyle w:val="Normal"/>
        <w:ind w:left="56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σ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s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σ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67" w:hanging="0"/>
        <w:jc w:val="both"/>
        <w:rPr/>
      </w:pPr>
      <w:r>
        <w:rPr/>
        <w:t xml:space="preserve">содержит множител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. Значение предельной частоты поля задается законом [11]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 </w:t>
      </w:r>
      <w:r>
        <w:rPr/>
        <w:t xml:space="preserve">Тогд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Ψ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Полагая, что масса пропорциональна частоте, получим новую зависимость: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den>
        </m:f>
      </m:oMath>
      <w:r>
        <w:rPr/>
        <w:t>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</w:rPr>
        <w:t>9. МЕХАНИЧЕСКИЙ ЗАКОН СОХРАНЕНИЯ ЭНЕРГИИ ДЛЯ ФОТОН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При распространении излучения в разреженном газе от первичного источника, движущегося в вакууме со скоростью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</m:oMath>
      <w:r>
        <w:rPr/>
        <w:t xml:space="preserve">, происходит динамическое изменение его групповой скорост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и частоты </w:t>
      </w:r>
      <w:r>
        <w:rPr>
          <w:rFonts w:eastAsia="Symbol" w:cs="Symbol" w:ascii="Symbol" w:hAnsi="Symbol"/>
          <w:i/>
        </w:rPr>
        <w:t></w:t>
      </w:r>
      <w:r>
        <w:rPr/>
        <w:t xml:space="preserve">. При малых относительных скоростях частота </w:t>
      </w:r>
      <w:r>
        <w:rPr>
          <w:rFonts w:eastAsia="Symbol" w:cs="Symbol" w:ascii="Symbol" w:hAnsi="Symbol"/>
          <w:i/>
        </w:rPr>
        <w:t></w:t>
      </w:r>
      <w:r>
        <w:rPr/>
        <w:t xml:space="preserve">  на конечной стадии динамического процесса отличается от начальной частоты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0</w:t>
      </w:r>
      <w:r>
        <w:rPr/>
        <w:t xml:space="preserve"> на величину</w:t>
      </w:r>
    </w:p>
    <w:p>
      <w:pPr>
        <w:pStyle w:val="Normal"/>
        <w:ind w:left="567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Умножим это выражение на постоянную План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/>
        <w:t xml:space="preserve"> и воспользуемся определением Эйнштейна для массы инерции фотона</w:t>
      </w:r>
    </w:p>
    <w:p>
      <w:pPr>
        <w:pStyle w:val="Normal"/>
        <w:ind w:left="56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jc w:val="both"/>
        <w:rPr/>
      </w:pPr>
      <w:r>
        <w:rPr/>
        <w:t>Введем следующие определения:</w:t>
      </w:r>
    </w:p>
    <w:p>
      <w:pPr>
        <w:pStyle w:val="Normal"/>
        <w:ind w:left="567" w:hanging="0"/>
        <w:jc w:val="both"/>
        <w:rPr/>
      </w:pPr>
      <w:r>
        <w:rPr/>
        <w:t>а) кинетическая энергия фотона, обусловленная скоростью первичного источника излучения, есть</w:t>
      </w:r>
    </w:p>
    <w:p>
      <w:pPr>
        <w:pStyle w:val="Normal"/>
        <w:ind w:left="56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ℏ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б) потенциальная энергия фотона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ind w:left="567" w:hanging="0"/>
        <w:jc w:val="both"/>
        <w:rPr>
          <w:i/>
          <w:i/>
          <w:lang w:val="en-US"/>
        </w:rPr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</m:oMath>
      <w:r>
        <w:rPr/>
        <w:t xml:space="preserve">. С физической точки зрения ситуация выглядит так: вначале фотон имел скорость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</m:oMath>
      <w:r>
        <w:rPr/>
        <w:t xml:space="preserve">, дополнительную к скорости света в вакуу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и часто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при взаимодействии со средой он "преобразовал" скорость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</m:oMath>
      <w:r>
        <w:rPr/>
        <w:t xml:space="preserve"> в добавку к частоте </w:t>
      </w:r>
      <w:r>
        <w:rPr>
          <w:rFonts w:eastAsia="Symbol" w:cs="Symbol" w:ascii="Symbol" w:hAnsi="Symbol"/>
        </w:rPr>
        <w:t>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</w:t>
      </w:r>
    </w:p>
    <w:p>
      <w:pPr>
        <w:pStyle w:val="Normal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873"/>
        <w:jc w:val="both"/>
        <w:rPr/>
      </w:pPr>
      <w:r>
        <w:rPr/>
        <w:t>Возможно обобщение связей между полями и индукциями в электродинамике Максвелла. Модель описывает известные экспериментальные факты, задавая динамику инерционных параметров электромагнитного поля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567" w:hanging="0"/>
        <w:jc w:val="center"/>
        <w:outlineLvl w:val="0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TextBody"/>
        <w:numPr>
          <w:ilvl w:val="0"/>
          <w:numId w:val="0"/>
        </w:numPr>
        <w:ind w:left="567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Эйнштейн А. К электродинамике движущихся тел. / Собрание научных трудов. -М.: Наука, 1966, -T.I. -С. 7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lang w:val="en-US"/>
        </w:rPr>
        <w:t>Compton A.H. A quantum theory of the c-scattering of X-rays by light elements // Phys. Review. - 1923. - v.21. - №5. - P.483-502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lang w:val="en-US"/>
        </w:rPr>
      </w:pPr>
      <w:r>
        <w:rPr>
          <w:lang w:val="en-US"/>
        </w:rPr>
        <w:t>Physicists study photon structure. // CERN Cour. – 1999. –39,N7, p.11/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Минковский Г. Вывод основных уравнений для электромагнитных процессов в движущихся телах с точки зрения теории электронов. // Эйнштейн. сб: 1978-79. -М.: Наука, 1983 С. 64-91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Барыкин В.Н. Новые пространственно-временные симметрии в электродинамике сред. // Изв. вузов. Физика. - 1986. - № 10. - с. 26-30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Барыкин В.Н. О физической дополнительности групп Галилея и Лорентца  в электродинамике изотропных инерциально движущихся сред. // Изв. вузов. Физика. -1989. –N 9. -C. 57-66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Барыкин В.Н. К математическому моделированию электромагнитных явлений в движущемся  разреженном газе. // Изв.вузов. Физика. - 1990. -№ 10. - с.54-58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Барыкин В.Н. Пространственно-временные симметрии в электродинамике изотропных инерциально движущихся сред / Теоретико-групповые методы в физике. -М.: Наука, 1986. -Т. 1. -С. 461-466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Столяров С.Н. Граничные задачи электродинамики движущихся сред. / Эйншт. сб. 1975-76. -М.: Наука, 1977. -С. 152-215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Франкфурт У.И. Оптика движущихся сред и СТО. / Эйншт. сб. 1977. -М.: Наука, 1980. С. 252-325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Барыкин В.Н. Лекции по электродинамике и теории относительности без ограничения скорости. - Мн.: АП "Белпроект", 1993, 223 с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page">
                <wp:posOffset>3782060</wp:posOffset>
              </wp:positionH>
              <wp:positionV relativeFrom="paragraph">
                <wp:posOffset>-1905</wp:posOffset>
              </wp:positionV>
              <wp:extent cx="4718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-0.15pt;mso-position-vertical-relative:text;margin-left:2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3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в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none"/>
      <w:suff w:val="nothing"/>
      <w:lvlText w:val="б%1)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none"/>
      <w:suff w:val="nothing"/>
      <w:lvlText w:val="а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none"/>
      <w:suff w:val="nothing"/>
      <w:lvlText w:val="а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hanging="709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qFormat/>
    <w:pPr>
      <w:numPr>
        <w:ilvl w:val="0"/>
        <w:numId w:val="6"/>
      </w:numPr>
      <w:spacing w:lineRule="auto" w:line="360"/>
      <w:ind w:right="-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276" w:hanging="556"/>
    </w:pPr>
    <w:rPr>
      <w:i/>
    </w:rPr>
  </w:style>
  <w:style w:type="paragraph" w:styleId="2">
    <w:name w:val="Основной текст 2"/>
    <w:basedOn w:val="Normal"/>
    <w:qFormat/>
    <w:pPr>
      <w:ind w:right="-2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2835" w:hanging="0"/>
      <w:jc w:val="both"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4:00Z</dcterms:created>
  <dc:creator>Viktor</dc:creator>
  <dc:description/>
  <cp:keywords/>
  <dc:language>en-US</dc:language>
  <cp:lastModifiedBy>Irina</cp:lastModifiedBy>
  <cp:lastPrinted>2007-01-21T10:33:00Z</cp:lastPrinted>
  <dcterms:modified xsi:type="dcterms:W3CDTF">2014-08-27T13:50:00Z</dcterms:modified>
  <cp:revision>8</cp:revision>
  <dc:subject/>
  <dc:title>АКАДЕМИКУ АН БССР</dc:title>
</cp:coreProperties>
</file>